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02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CONSIGLIO DIRETTIVO DELL’ORDINE DEI MEDICI CHIRURG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GLI ODONTOIATRI DELLA PROVINCIA DI FORLÌ-CESE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Richiesta concessione patrocini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C: OPERE EDITORIALI O DI COMUNICAZIONE PROFESSION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itolo opera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..………………….</w:t>
      </w:r>
    </w:p>
    <w:p>
      <w:pPr>
        <w:pStyle w:val="Normal"/>
        <w:spacing w:lineRule="auto" w:line="360" w:before="80" w:after="12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7" w:hanging="1077"/>
        <w:rPr/>
      </w:pPr>
      <w:r>
        <w:rPr>
          <w:b/>
        </w:rPr>
        <w:t xml:space="preserve">Autori e qualifiche  </w:t>
      </w:r>
      <w:r>
        <w:rPr>
          <w:sz w:val="12"/>
          <w:szCs w:val="12"/>
        </w:rPr>
        <w:t>………………………………………………………………….………..………………………………………………………………………………...………………………………</w:t>
      </w:r>
    </w:p>
    <w:p>
      <w:pPr>
        <w:pStyle w:val="Normal"/>
        <w:spacing w:lineRule="auto" w:line="360"/>
        <w:ind w:left="1077" w:hanging="1077"/>
        <w:rPr/>
      </w:pPr>
      <w:r>
        <w:rPr>
          <w:sz w:val="12"/>
          <w:szCs w:val="12"/>
        </w:rPr>
        <w:t>………………</w:t>
      </w:r>
      <w:r>
        <w:rPr>
          <w:sz w:val="12"/>
          <w:szCs w:val="12"/>
        </w:rPr>
        <w:t>...........................…………..……………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1077" w:hanging="10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077" w:hanging="1077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360"/>
        <w:ind w:left="1080" w:hanging="10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</w:rPr>
        <w:t xml:space="preserve">Descrizione dell’opera </w:t>
      </w:r>
      <w:r>
        <w:rPr>
          <w:sz w:val="12"/>
          <w:szCs w:val="12"/>
        </w:rPr>
        <w:t>…………………………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 w:before="6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360" w:before="6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360" w:before="60" w:after="120"/>
        <w:rPr>
          <w:sz w:val="12"/>
          <w:szCs w:val="12"/>
        </w:rPr>
      </w:pPr>
      <w:r>
        <w:rPr>
          <w:b/>
        </w:rPr>
        <w:t xml:space="preserve">Contenuto </w:t>
      </w:r>
      <w:r>
        <w:rPr>
          <w:sz w:val="12"/>
          <w:szCs w:val="12"/>
        </w:rPr>
        <w:t>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</w:rPr>
        <w:t>Finalità, motivazioni, obiettivi culturali e formativi</w:t>
      </w:r>
      <w:r>
        <w:rPr/>
        <w:t xml:space="preserve"> </w:t>
      </w:r>
      <w:r>
        <w:rPr>
          <w:sz w:val="12"/>
          <w:szCs w:val="12"/>
        </w:rPr>
        <w:t>…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360" w:before="6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spacing w:lineRule="auto" w:line="360" w:before="140" w:after="24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80"/>
        <w:rPr/>
      </w:pPr>
      <w:r>
        <w:rPr>
          <w:b/>
        </w:rPr>
        <w:t>Diffusione dell’opera</w:t>
      </w:r>
      <w:r>
        <w:rPr/>
        <w:t xml:space="preserve">  ⁯ aziendale    ⁯ provinciale      ⁯ regionale    ⁯nazionale     ⁯altro </w:t>
      </w:r>
      <w:r>
        <w:rPr>
          <w:sz w:val="12"/>
          <w:szCs w:val="12"/>
        </w:rPr>
        <w:t>………………………………...…...</w:t>
      </w:r>
    </w:p>
    <w:p>
      <w:pPr>
        <w:pStyle w:val="Normal"/>
        <w:spacing w:lineRule="auto" w:line="480"/>
        <w:rPr/>
      </w:pPr>
      <w:r>
        <w:rPr>
          <w:b/>
        </w:rPr>
        <w:t>Destinatari</w:t>
      </w:r>
      <w:r>
        <w:rPr/>
        <w:t xml:space="preserve"> </w:t>
      </w:r>
      <w:r>
        <w:rPr>
          <w:b/>
        </w:rPr>
        <w:t xml:space="preserve">principali </w:t>
      </w:r>
      <w:r>
        <w:rPr/>
        <w:t xml:space="preserve">⁯ cittadini </w:t>
        <w:tab/>
        <w:t xml:space="preserve">  ⁯ enti</w:t>
        <w:tab/>
        <w:t xml:space="preserve">      ⁯ istituzioni   ⁯ altri</w:t>
      </w:r>
      <w:r>
        <w:rPr>
          <w:sz w:val="12"/>
          <w:szCs w:val="12"/>
        </w:rPr>
        <w:t xml:space="preserve"> …….……………………..…………………….……………………                       </w:t>
      </w:r>
    </w:p>
    <w:p>
      <w:pPr>
        <w:pStyle w:val="Normal"/>
        <w:spacing w:lineRule="auto" w:line="480" w:before="0" w:after="80"/>
        <w:rPr/>
      </w:pPr>
      <w:r>
        <w:rPr>
          <w:b/>
        </w:rPr>
        <w:t xml:space="preserve">Tipo opera </w:t>
        <w:tab/>
        <w:tab/>
        <w:t xml:space="preserve">  </w:t>
      </w:r>
      <w:r>
        <w:rPr/>
        <w:t>⁯ editoriale</w:t>
        <w:tab/>
        <w:t xml:space="preserve">  ⁯ di comunicazione professionale</w:t>
        <w:tab/>
        <w:t xml:space="preserve">⁯altro </w:t>
      </w:r>
      <w:r>
        <w:rPr>
          <w:sz w:val="12"/>
          <w:szCs w:val="12"/>
        </w:rPr>
        <w:t>………………………………………...…..………...……...</w:t>
      </w:r>
    </w:p>
    <w:p>
      <w:pPr>
        <w:pStyle w:val="Normal"/>
        <w:spacing w:lineRule="auto" w:line="480" w:before="0" w:after="80"/>
        <w:ind w:left="1077" w:hanging="1077"/>
        <w:rPr/>
      </w:pPr>
      <w:r>
        <w:rPr>
          <w:b/>
        </w:rPr>
        <w:t>Organi realizzatori</w:t>
        <w:tab/>
        <w:t xml:space="preserve">  </w:t>
      </w:r>
      <w:r>
        <w:rPr/>
        <w:t>⁯ Ordine</w:t>
        <w:tab/>
        <w:t xml:space="preserve">  ⁯ Sindacato </w:t>
        <w:tab/>
        <w:t xml:space="preserve">      ⁯ Ente Pubblico </w:t>
        <w:tab/>
        <w:t>⁯ Ente Privato</w:t>
      </w:r>
    </w:p>
    <w:p>
      <w:pPr>
        <w:pStyle w:val="Normal"/>
        <w:spacing w:lineRule="auto" w:line="480" w:before="0" w:after="80"/>
        <w:ind w:left="1416" w:firstLine="708"/>
        <w:rPr/>
      </w:pPr>
      <w:r>
        <w:rPr/>
        <w:t xml:space="preserve">  ⁯ </w:t>
      </w:r>
      <w:r>
        <w:rPr/>
        <w:t xml:space="preserve">Università   ⁯ Ospedale </w:t>
        <w:tab/>
        <w:t xml:space="preserve">      ⁯ Società Scientifica </w:t>
        <w:tab/>
        <w:t xml:space="preserve"> </w:t>
      </w:r>
    </w:p>
    <w:p>
      <w:pPr>
        <w:pStyle w:val="Normal"/>
        <w:spacing w:lineRule="auto" w:line="480" w:before="0" w:after="80"/>
        <w:ind w:left="1416" w:firstLine="708"/>
        <w:rPr/>
      </w:pPr>
      <w:r>
        <w:rPr/>
        <w:t xml:space="preserve">  ⁯ </w:t>
      </w:r>
      <w:r>
        <w:rPr/>
        <w:t xml:space="preserve">Azienda Farmaceutica </w:t>
        <w:tab/>
        <w:t xml:space="preserve">      ⁯ Altro </w:t>
      </w:r>
      <w:r>
        <w:rPr>
          <w:sz w:val="12"/>
          <w:szCs w:val="1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480" w:before="0" w:after="80"/>
        <w:ind w:left="1077" w:hanging="1077"/>
        <w:rPr/>
      </w:pPr>
      <w:r>
        <w:rPr>
          <w:b/>
        </w:rPr>
        <w:t xml:space="preserve">Sponsor </w:t>
        <w:tab/>
        <w:tab/>
        <w:tab/>
        <w:t xml:space="preserve">  </w:t>
      </w:r>
      <w:r>
        <w:rPr/>
        <w:t xml:space="preserve">⁯ Si </w:t>
        <w:tab/>
        <w:t xml:space="preserve">    ⁯ No    ⁯ settore farmaceutica      ⁯ altro </w:t>
      </w:r>
      <w:r>
        <w:rPr>
          <w:sz w:val="12"/>
          <w:szCs w:val="12"/>
        </w:rPr>
        <w:t>……………………………………………………………………………</w:t>
      </w:r>
    </w:p>
    <w:p>
      <w:pPr>
        <w:pStyle w:val="Normal"/>
        <w:spacing w:lineRule="auto" w:line="480"/>
        <w:ind w:left="1080" w:hanging="1080"/>
        <w:rPr>
          <w:sz w:val="12"/>
          <w:szCs w:val="12"/>
        </w:rPr>
      </w:pPr>
      <w:r>
        <w:rPr>
          <w:b/>
        </w:rPr>
        <w:t xml:space="preserve">Aspetti economici </w:t>
      </w:r>
      <w:r>
        <w:rPr>
          <w:sz w:val="12"/>
          <w:szCs w:val="12"/>
        </w:rPr>
        <w:t xml:space="preserve">          </w:t>
      </w:r>
      <w:r>
        <w:rPr/>
        <w:t xml:space="preserve">- È finanziato da Ente Pubblico  </w:t>
        <w:tab/>
        <w:t xml:space="preserve">⁯ si   ⁯ no  ⁯ in parte </w:t>
      </w:r>
    </w:p>
    <w:p>
      <w:pPr>
        <w:pStyle w:val="Normal"/>
        <w:spacing w:lineRule="auto" w:line="480"/>
        <w:ind w:left="2160" w:hanging="2160"/>
        <w:rPr/>
      </w:pPr>
      <w:r>
        <w:rPr/>
        <w:tab/>
        <w:t>- È finanziato da Sponsor</w:t>
        <w:tab/>
        <w:t xml:space="preserve">     </w:t>
        <w:tab/>
        <w:t xml:space="preserve">⁯ si   ⁯ no  ⁯ in parte </w:t>
      </w:r>
    </w:p>
    <w:p>
      <w:pPr>
        <w:pStyle w:val="Normal"/>
        <w:spacing w:before="120" w:after="120"/>
        <w:rPr>
          <w:sz w:val="12"/>
          <w:szCs w:val="12"/>
        </w:rPr>
      </w:pPr>
      <w:r>
        <w:rPr>
          <w:b/>
        </w:rPr>
        <w:t>Recapiti e nominativi cui fare riferimento per qualsiasi comunicazione/informazione</w:t>
      </w:r>
      <w:r>
        <w:rPr/>
        <w:t xml:space="preserve"> </w:t>
      </w:r>
      <w:r>
        <w:rPr>
          <w:sz w:val="12"/>
          <w:szCs w:val="12"/>
        </w:rPr>
        <w:t>…...…………………………………….</w:t>
      </w:r>
    </w:p>
    <w:p>
      <w:pPr>
        <w:pStyle w:val="Normal"/>
        <w:spacing w:before="240" w:after="240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………………………………………</w:t>
      </w:r>
    </w:p>
    <w:p>
      <w:pPr>
        <w:pStyle w:val="Normal"/>
        <w:spacing w:lineRule="auto" w:line="360" w:before="120" w:after="12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OLAMENTO PER LA CONCESSIONE DEL PATROCIN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ATO DAL CONSIGLIO DIRETT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la seduta del 10 Febbraio 2009 e aggiornato al 28 april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cessione dei patrocini per manifestazioni culturali organizzate da enti pubblici e/o privati è una delle modalità con cui l’Ordine dei Medici Chirurghi ed Odontoiatri di Forlì-Cesena promuove e favorisce le iniziative intese a facilitare il progresso culturale degli iscritti.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a corrisponde ad un riconoscimento, da parte dell’Ordine, di validità scientifica e/o culturale dell’evento stesso. </w:t>
      </w:r>
    </w:p>
    <w:p>
      <w:pPr>
        <w:pStyle w:val="NormaleWeb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La concessione viene deliberata con un atto ufficiale in sede </w:t>
      </w:r>
      <w:r>
        <w:rPr>
          <w:bCs/>
          <w:sz w:val="22"/>
          <w:szCs w:val="22"/>
        </w:rPr>
        <w:t xml:space="preserve">di </w:t>
      </w:r>
      <w:r>
        <w:rPr>
          <w:sz w:val="22"/>
          <w:szCs w:val="22"/>
        </w:rPr>
        <w:t>Consiglio Direttivo sulla base della rilevanza dei contenuti scientifici, degli obiettivi generali e del prestigio dei partecipanti; essa può comprendere anche la messa a disposizione della sala riunioni dell’Ordine stesso, entro una previsione di non più di novanta partecipant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trocinio dell’Ordine dei Medici e Odontoiatri della provincia di Forlì-Cesena può  essere richiesto, sulla scorta delle indicazioni FNOMCeO, per due tipologie di  eventi: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venti formativo-scientifici (A)</w:t>
      </w:r>
    </w:p>
    <w:p>
      <w:pPr>
        <w:pStyle w:val="Normale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venti culturali-professionali e sociali (B)</w:t>
      </w:r>
    </w:p>
    <w:p>
      <w:pPr>
        <w:pStyle w:val="Normale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ere editoriali o di comunicazione professionale (C)</w:t>
      </w:r>
    </w:p>
    <w:p>
      <w:pPr>
        <w:pStyle w:val="Normale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Opere editoriali o di comunicazione professiona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tipo C)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 quanto riguarda i contenuti e gli obiettivi, essi devono rispondere al ruolo istituzionale e sociale che gli Ordini e la Professione Medica ed Odontoiatrica rivestono negli ambiti specifici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sere organizzati a livello cittadino, provinciale, regionale e/o nazionale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’Ordine, in caso di concessione del patrocinio, si riserva l’opportunità che alcuni suoi rappresentanti possano partecipare gratuitamente all’evento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ncessione del Patrocinio comporterà l’impegno da parte del richiedente-responsabile di far pervenire, entro 60 giorni dalla conclusione della manifestazione, una breve relazione riassuntiva, dalla quale potrà essere desunta una nota informativa sul Bollettino – Notiziario. Quando sia prevista la pubblicazione degli Atti, una copia dovrà essere tempestivamente inviata all’Ordine, che la renderà disponibile per gli iscritti agli Albi.</w:t>
      </w:r>
    </w:p>
    <w:p>
      <w:pPr>
        <w:pStyle w:val="Normale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responsabili degli eventi devono formulare apposita domanda entro du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esi dalla data di inizio della iniziativa culturale previa compilazione di “questionario tipologia C” che potrà essere scaricato direttamente dal sito dell’Ordine (</w:t>
      </w:r>
      <w:hyperlink r:id="rId3">
        <w:r>
          <w:rPr>
            <w:rStyle w:val="InternetLink"/>
            <w:sz w:val="22"/>
            <w:szCs w:val="22"/>
          </w:rPr>
          <w:t>www.ordinemedicifc.it</w:t>
        </w:r>
      </w:hyperlink>
      <w:r>
        <w:rPr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articolare dovranno essere indicati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itolo e descrizione dell’oper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finalità ed obiettivi didattici della iniziativa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oggetti a cui l’opera  è rivolto (cittadini, enti, istituzioni...)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rgani realizzatori </w:t>
      </w:r>
      <w:r>
        <w:rPr>
          <w:b/>
          <w:bCs/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 xml:space="preserve">enti pubblici-privati, persone fisiche, associazioni, aziende farmaceutiche...)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petti economici (eventuali contributi economici a carico dei partecipanti; eventuali finanziamenti da enti   pubblici o sponsor...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ominativi e qualifiche degli autori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capiti presso cui fare riferimento per qualsiasi comunicazione.</w:t>
      </w:r>
    </w:p>
    <w:p>
      <w:pPr>
        <w:pStyle w:val="Normale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L’istanza di patrocinio, corredata di tutto il materiale relativo al corso, dovrà essere inviata al seguente indirizzo (</w:t>
      </w:r>
      <w:hyperlink r:id="rId4">
        <w:r>
          <w:rPr>
            <w:rStyle w:val="InternetLink"/>
            <w:sz w:val="22"/>
            <w:szCs w:val="22"/>
          </w:rPr>
          <w:t>info@ordinemedicifc.it</w:t>
        </w:r>
      </w:hyperlink>
      <w:r>
        <w:rPr>
          <w:sz w:val="22"/>
          <w:szCs w:val="22"/>
        </w:rPr>
        <w:t>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conoscimento del patrocinio dell’OMCeO dà diritto all’uso del logo dell’Ordine stesso.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Le notizie relative agli eventi ai quali è stato concesso il patrocinio OMCeO saranno divulgate tramite il sito web dell’Ordine ed il Notiziario dell’Ordine. 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1079" w:footer="0" w:bottom="539"/>
      <w:pgBorders w:display="allPages" w:offsetFrom="page">
        <w:top w:val="single" w:sz="4" w:space="16" w:color="000000"/>
        <w:left w:val="single" w:sz="4" w:space="16" w:color="000000"/>
        <w:bottom w:val="single" w:sz="4" w:space="14" w:color="000000"/>
        <w:right w:val="single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dinemedicifc.it/" TargetMode="External"/><Relationship Id="rId4" Type="http://schemas.openxmlformats.org/officeDocument/2006/relationships/hyperlink" Target="mailto:info@ordinefo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8:00Z</dcterms:created>
  <dc:creator>Pc2</dc:creator>
  <dc:description/>
  <cp:keywords/>
  <dc:language>en-US</dc:language>
  <cp:lastModifiedBy>pc08</cp:lastModifiedBy>
  <cp:lastPrinted>2009-03-24T18:05:00Z</cp:lastPrinted>
  <dcterms:modified xsi:type="dcterms:W3CDTF">2012-10-09T13:09:00Z</dcterms:modified>
  <cp:revision>7</cp:revision>
  <dc:subject/>
  <dc:title>AL CONSIGLIO DIRETTIVO DELL’ORDINE DEI MEDICI CHIRURGHI</dc:title>
</cp:coreProperties>
</file>